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52"/>
          <w:szCs w:val="52"/>
          <w:lang w:val="en-US" w:eastAsia="en-US"/>
        </w:rPr>
      </w:pPr>
      <w:r>
        <w:rPr>
          <w:rFonts w:cs="Angsana New" w:ascii="Angsana New" w:hAnsi="Angsana New"/>
          <w:sz w:val="52"/>
          <w:szCs w:val="52"/>
          <w:lang w:val="en-US" w:eastAsia="en-US"/>
        </w:rPr>
        <w:object w:dxaOrig="2099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0pt;width:54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82595882" r:id="rId2"/>
        </w:objec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ส่วนราชการ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 xml:space="preserve"> </w:t>
      </w:r>
      <w:r>
        <w:rPr>
          <w:rFonts w:ascii="TH SarabunIT๙" w:hAnsi="TH SarabunIT๙" w:cs="TH SarabunIT๙"/>
          <w:u w:val="dotted"/>
        </w:rPr>
        <w:t>สำนักงานปลัด  องค์การบริหารส่วนตำบลทุ่งมะพร้าว</w:t>
      </w:r>
      <w:r>
        <w:rPr>
          <w:rFonts w:ascii="TH SarabunIT๙" w:hAnsi="TH SarabunIT๙" w:cs="TH SarabunIT๙"/>
          <w:u w:val="dotted"/>
        </w:rPr>
        <w:t xml:space="preserve">  อำเภอท้ายเหมือง  จังหวัดพังง</w:t>
      </w:r>
      <w:r>
        <w:rPr>
          <w:rFonts w:ascii="TH SarabunIT๙" w:hAnsi="TH SarabunIT๙" w:cs="TH SarabunIT๙"/>
          <w:u w:val="dotted"/>
        </w:rPr>
        <w:t xml:space="preserve">า              </w:t>
      </w:r>
      <w:r>
        <w:rPr>
          <w:rFonts w:cs="TH SarabunIT๙" w:ascii="TH SarabunIT๙" w:hAnsi="TH SarabunIT๙"/>
          <w:color w:val="FFFFFF"/>
          <w:u w:val="dotted"/>
        </w:rPr>
        <w:t>1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</w:t>
      </w:r>
      <w:r>
        <w:rPr>
          <w:rFonts w:ascii="TH SarabunIT๙" w:hAnsi="TH SarabunIT๙" w:cs="TH SarabunIT๙"/>
          <w:u w:val="dotted"/>
        </w:rPr>
        <w:t xml:space="preserve">       พง</w:t>
      </w:r>
      <w:r>
        <w:rPr>
          <w:rFonts w:ascii="TH SarabunIT๙" w:hAnsi="TH SarabunIT๙" w:cs="TH SarabunIT๙"/>
          <w:u w:val="dotted"/>
        </w:rPr>
        <w:t xml:space="preserve">  </w:t>
      </w:r>
      <w:r>
        <w:rPr>
          <w:rFonts w:cs="TH SarabunIT๙" w:ascii="TH SarabunIT๙" w:hAnsi="TH SarabunIT๙"/>
          <w:u w:val="dotted"/>
        </w:rPr>
        <w:t>73101 /</w:t>
      </w:r>
      <w:r>
        <w:rPr>
          <w:rFonts w:cs="TH SarabunIT๙" w:ascii="TH SarabunIT๙" w:hAnsi="TH SarabunIT๙"/>
          <w:u w:val="dotted"/>
        </w:rPr>
        <w:t xml:space="preserve">        </w:t>
      </w:r>
      <w:r>
        <w:rPr>
          <w:rFonts w:cs="TH SarabunIT๙" w:ascii="TH SarabunIT๙" w:hAnsi="TH SarabunIT๙"/>
          <w:u w:val="dotted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  </w:t>
      </w:r>
      <w:r>
        <w:rPr>
          <w:rFonts w:ascii="TH SarabunIT๙" w:hAnsi="TH SarabunIT๙" w:cs="TH SarabunIT๙"/>
          <w:u w:val="dotted"/>
        </w:rPr>
        <w:t xml:space="preserve">         เมษายน   </w:t>
      </w:r>
      <w:r>
        <w:rPr>
          <w:rFonts w:cs="TH SarabunIT๙" w:ascii="TH SarabunIT๙" w:hAnsi="TH SarabunIT๙"/>
          <w:u w:val="dotted"/>
        </w:rPr>
        <w:t xml:space="preserve">2565                                         </w:t>
      </w:r>
    </w:p>
    <w:p>
      <w:pPr>
        <w:pStyle w:val="Normal"/>
        <w:spacing w:before="0" w:after="240"/>
        <w:ind w:left="720" w:hanging="720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</w:t>
      </w:r>
      <w:r>
        <w:rPr>
          <w:rFonts w:ascii="TH SarabunIT๙" w:hAnsi="TH SarabunIT๙" w:cs="TH SarabunIT๙"/>
          <w:b/>
          <w:b/>
          <w:bCs/>
          <w:u w:val="dotted"/>
        </w:rPr>
        <w:t xml:space="preserve"> </w:t>
      </w:r>
      <w:r>
        <w:rPr>
          <w:rFonts w:cs="TH SarabunIT๙" w:ascii="TH SarabunIT๙" w:hAnsi="TH SarabunIT๙"/>
          <w:b/>
          <w:bCs/>
          <w:u w:val="dotted"/>
        </w:rPr>
        <w:tab/>
      </w:r>
      <w:r>
        <w:rPr>
          <w:rFonts w:ascii="TH SarabunIT๙" w:hAnsi="TH SarabunIT๙" w:cs="TH SarabunIT๙"/>
          <w:u w:val="dotted"/>
        </w:rPr>
        <w:t xml:space="preserve">รายงานผลการบริหารและพัฒนาทรัพยากรบุคคล ประจำปีงบประมาณ  </w:t>
      </w:r>
      <w:r>
        <w:rPr>
          <w:rFonts w:cs="TH SarabunIT๙" w:ascii="TH SarabunIT๙" w:hAnsi="TH SarabunIT๙"/>
          <w:u w:val="dotted"/>
        </w:rPr>
        <w:t xml:space="preserve">2564                                        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เรียน</w:t>
      </w:r>
      <w:r>
        <w:rPr>
          <w:rFonts w:ascii="TH SarabunIT๙" w:hAnsi="TH SarabunIT๙" w:cs="TH SarabunIT๙"/>
        </w:rPr>
        <w:t xml:space="preserve">   นายก</w:t>
      </w:r>
      <w:r>
        <w:rPr>
          <w:rFonts w:ascii="TH SarabunIT๙" w:hAnsi="TH SarabunIT๙" w:cs="TH SarabunIT๙"/>
        </w:rPr>
        <w:t xml:space="preserve">องค์การบริหารส่วนตำบลทุ่งมะพร้าว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่านสำนักปลัด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  <w:sz w:val="6"/>
          <w:szCs w:val="6"/>
        </w:rPr>
      </w:pPr>
      <w:r>
        <w:rPr>
          <w:rFonts w:cs="TH SarabunIT๙" w:ascii="TH SarabunIT๙" w:hAnsi="TH SarabunIT๙"/>
          <w:sz w:val="6"/>
          <w:szCs w:val="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12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ตามที่ องค์การบริหารส่วนตำบลทุ่งมะพร้าวได้จัดทำประกาศนโยบายการบริหารทรัพยากรบุคคล ประจำปีงบประมาณ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64 </w:t>
      </w:r>
      <w:r>
        <w:rPr>
          <w:rFonts w:ascii="TH SarabunIT๙" w:hAnsi="TH SarabunIT๙" w:cs="TH SarabunIT๙"/>
          <w:sz w:val="30"/>
          <w:sz w:val="30"/>
          <w:szCs w:val="30"/>
        </w:rPr>
        <w:t>เพื่อใช้เป็นแนวทางในการบริหารทรัพยากรบุคคลของหน่วยงาน เพื่อให้สอดคล้องตาม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42 </w:t>
      </w:r>
      <w:r>
        <w:rPr>
          <w:rFonts w:ascii="TH SarabunIT๙" w:hAnsi="TH SarabunIT๙" w:cs="TH SarabunIT๙"/>
          <w:sz w:val="30"/>
          <w:sz w:val="30"/>
          <w:szCs w:val="30"/>
        </w:rPr>
        <w:t>พระราชบัญญัติข้อมูลข่าวสารของทางราชการ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40 </w:t>
      </w:r>
      <w:r>
        <w:rPr>
          <w:rFonts w:ascii="TH SarabunIT๙" w:hAnsi="TH SarabunIT๙" w:cs="TH SarabunIT๙"/>
          <w:sz w:val="30"/>
          <w:sz w:val="30"/>
          <w:szCs w:val="30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2546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รองรับแผนภารกิจตามแผนการปฏิรูปประเทศและยุทธศาสตร์ชาติ </w:t>
      </w:r>
      <w:r>
        <w:rPr>
          <w:rFonts w:cs="TH SarabunIT๙" w:ascii="TH SarabunIT๙" w:hAnsi="TH SarabunIT๙"/>
          <w:sz w:val="30"/>
          <w:szCs w:val="30"/>
        </w:rPr>
        <w:t xml:space="preserve">20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รวมถึงให้สอดคล้องกับการประเมินคุณธรรมและความโปร่งใสในการดำเนินงานของหน่วยงานภาครัฐ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>ITA</w:t>
      </w:r>
      <w:r>
        <w:rPr>
          <w:rFonts w:cs="TH SarabunIT๙" w:ascii="TH SarabunIT๙" w:hAnsi="TH SarabunIT๙"/>
          <w:sz w:val="30"/>
          <w:szCs w:val="30"/>
        </w:rPr>
        <w:t xml:space="preserve">)  </w:t>
      </w:r>
      <w:r>
        <w:rPr>
          <w:rFonts w:ascii="TH SarabunIT๙" w:hAnsi="TH SarabunIT๙" w:cs="TH SarabunIT๙"/>
          <w:sz w:val="30"/>
          <w:sz w:val="30"/>
          <w:szCs w:val="30"/>
        </w:rPr>
        <w:t>นั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spacing w:before="0" w:after="2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พื่อให้การปฏิบัติงานเป็นไปตามประกาศดังกล่าว สำนักปลัด จึงขอรายงานผลการบริหารและพัฒนาทรัพยากรบุคคล ประจำปีงบประมาณ </w:t>
      </w:r>
      <w:r>
        <w:rPr>
          <w:rFonts w:cs="TH SarabunIT๙" w:ascii="TH SarabunIT๙" w:hAnsi="TH SarabunIT๙"/>
          <w:sz w:val="30"/>
          <w:szCs w:val="30"/>
        </w:rPr>
        <w:t xml:space="preserve">2564 </w:t>
      </w:r>
      <w:r>
        <w:rPr>
          <w:rFonts w:ascii="TH SarabunIT๙" w:hAnsi="TH SarabunIT๙" w:cs="TH SarabunIT๙"/>
          <w:sz w:val="30"/>
          <w:sz w:val="30"/>
          <w:szCs w:val="30"/>
        </w:rPr>
        <w:t>ตามรายละเอียดที่แนบมานี้ เพื่อทราบและพิจารณาประชาสัมพันธ์แก่ประชาชน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โปรด</w:t>
      </w:r>
      <w:r>
        <w:rPr>
          <w:rFonts w:ascii="TH SarabunIT๙" w:hAnsi="TH SarabunIT๙" w:cs="TH SarabunIT๙"/>
          <w:sz w:val="30"/>
          <w:sz w:val="30"/>
          <w:szCs w:val="30"/>
        </w:rPr>
        <w:t>ทราบ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1797" w:hanging="0"/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นา</w:t>
      </w:r>
      <w:r>
        <w:rPr>
          <w:rFonts w:ascii="TH SarabunIT๙" w:hAnsi="TH SarabunIT๙" w:cs="TH SarabunIT๙"/>
          <w:sz w:val="28"/>
          <w:sz w:val="28"/>
          <w:szCs w:val="28"/>
        </w:rPr>
        <w:t>ยชลธิศ   เข้มแข็ง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</w:r>
      <w:r>
        <w:rPr>
          <w:rFonts w:cs="TH SarabunIT๙" w:ascii="TH SarabunIT๙" w:hAnsi="TH SarabunIT๙"/>
          <w:sz w:val="28"/>
          <w:szCs w:val="28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>นักวิเคราะห์นโยบายและแผนปฏิบัติการ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ความเห็น</w:t>
      </w:r>
      <w:r>
        <w:rPr>
          <w:rFonts w:ascii="TH SarabunIT๙" w:hAnsi="TH SarabunIT๙" w:cs="TH SarabunIT๙"/>
          <w:sz w:val="28"/>
          <w:sz w:val="28"/>
          <w:szCs w:val="28"/>
        </w:rPr>
        <w:t>หัวหน้าสำนักปลัด</w:t>
      </w:r>
    </w:p>
    <w:p>
      <w:pPr>
        <w:pStyle w:val="Normal"/>
        <w:spacing w:before="0" w:after="1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นายจตุพงศ์  พันธ์สวัสดิ์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28"/>
          <w:sz w:val="28"/>
          <w:szCs w:val="28"/>
        </w:rPr>
        <w:t>หัวหน้าสำนักปลัด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ความเห็นปลัด</w:t>
      </w:r>
      <w:r>
        <w:rPr>
          <w:rFonts w:ascii="TH SarabunIT๙" w:hAnsi="TH SarabunIT๙" w:cs="TH SarabunIT๙"/>
          <w:sz w:val="28"/>
          <w:sz w:val="28"/>
          <w:szCs w:val="28"/>
        </w:rPr>
        <w:t>องค์การบริหารส่วนตำบลทุ่งมะพร้าว</w:t>
      </w:r>
    </w:p>
    <w:p>
      <w:pPr>
        <w:pStyle w:val="Normal"/>
        <w:spacing w:before="0" w:after="1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 xml:space="preserve">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0" w:after="1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นาย</w:t>
      </w:r>
      <w:r>
        <w:rPr>
          <w:rFonts w:ascii="TH SarabunIT๙" w:hAnsi="TH SarabunIT๙" w:cs="TH SarabunIT๙"/>
          <w:sz w:val="28"/>
          <w:sz w:val="28"/>
          <w:szCs w:val="28"/>
        </w:rPr>
        <w:t>กฤชธนา  จินตรักษ์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28"/>
          <w:szCs w:val="28"/>
        </w:rPr>
        <w:t xml:space="preserve">    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ปลัด</w:t>
      </w:r>
      <w:r>
        <w:rPr>
          <w:rFonts w:ascii="TH SarabunIT๙" w:hAnsi="TH SarabunIT๙" w:cs="TH SarabunIT๙"/>
          <w:sz w:val="28"/>
          <w:sz w:val="28"/>
          <w:szCs w:val="28"/>
        </w:rPr>
        <w:t>องค์การบริหารส่วนตำบลทุ่งมะพร้าว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ความเห็น</w:t>
      </w:r>
      <w:r>
        <w:rPr>
          <w:rFonts w:ascii="TH SarabunIT๙" w:hAnsi="TH SarabunIT๙" w:cs="TH SarabunIT๙"/>
          <w:sz w:val="28"/>
          <w:sz w:val="28"/>
          <w:szCs w:val="28"/>
        </w:rPr>
        <w:t>รองนายกองค์การบริหารส่วนตำบลทุ่งมะพร้าว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นางพิรุณ  นาคฤทธิ์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28"/>
          <w:sz w:val="28"/>
          <w:szCs w:val="28"/>
        </w:rPr>
        <w:t>รองนายกองค์การบริหารส่วนตำบลทุ่งมะพร้าว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ความเห็น</w:t>
      </w:r>
      <w:r>
        <w:rPr>
          <w:rFonts w:ascii="TH SarabunIT๙" w:hAnsi="TH SarabunIT๙" w:cs="TH SarabunIT๙"/>
          <w:sz w:val="28"/>
          <w:sz w:val="28"/>
          <w:szCs w:val="28"/>
        </w:rPr>
        <w:t>นายกองค์การบริหารส่วนตำบลทุ่งมะพร้าว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</w: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28"/>
          <w:szCs w:val="28"/>
        </w:rPr>
        <w:t>(</w:t>
      </w:r>
      <w:r>
        <w:rPr>
          <w:rFonts w:ascii="TH SarabunIT๙" w:hAnsi="TH SarabunIT๙" w:cs="TH SarabunIT๙"/>
          <w:sz w:val="28"/>
          <w:sz w:val="28"/>
          <w:szCs w:val="28"/>
        </w:rPr>
        <w:t>นาย</w:t>
      </w:r>
      <w:r>
        <w:rPr>
          <w:rFonts w:ascii="TH SarabunIT๙" w:hAnsi="TH SarabunIT๙" w:cs="TH SarabunIT๙"/>
          <w:sz w:val="28"/>
          <w:sz w:val="28"/>
          <w:szCs w:val="28"/>
        </w:rPr>
        <w:t>มนิตย์  ช่วยบำรุง</w:t>
      </w:r>
      <w:r>
        <w:rPr>
          <w:rFonts w:cs="TH SarabunIT๙" w:ascii="TH SarabunIT๙" w:hAnsi="TH SarabunIT๙"/>
          <w:sz w:val="28"/>
          <w:szCs w:val="28"/>
        </w:rPr>
        <w:t>)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28"/>
          <w:sz w:val="28"/>
          <w:szCs w:val="28"/>
        </w:rPr>
        <w:t>นายกองค์การบริหารส่วนตำบลทุ่งมะพร้าว</w:t>
      </w:r>
    </w:p>
    <w:p>
      <w:pPr>
        <w:pStyle w:val="Normal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3470</wp:posOffset>
            </wp:positionH>
            <wp:positionV relativeFrom="paragraph">
              <wp:posOffset>77470</wp:posOffset>
            </wp:positionV>
            <wp:extent cx="1371600" cy="13836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460" t="-4" r="2176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รายงานผลการการบริหารและพัฒนาทรัพยากรบุคคล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48"/>
          <w:szCs w:val="48"/>
        </w:rPr>
        <w:t>.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ศ</w:t>
      </w:r>
      <w:r>
        <w:rPr>
          <w:rFonts w:cs="TH SarabunIT๙" w:ascii="TH SarabunIT๙" w:hAnsi="TH SarabunIT๙"/>
          <w:b/>
          <w:bCs/>
          <w:sz w:val="48"/>
          <w:szCs w:val="48"/>
        </w:rPr>
        <w:t xml:space="preserve">. 2564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องค์การบริหารส่วนตำบลทุ่งมะพร้าว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อำเภอท้ายเหมือง จังหวัดพังง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cs="TH SarabunIT๙" w:ascii="TH SarabunIT๙" w:hAnsi="TH SarabunIT๙"/>
          <w:b/>
          <w:bCs/>
          <w:sz w:val="48"/>
          <w:szCs w:val="48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88"/>
        <w:gridCol w:w="1748"/>
        <w:gridCol w:w="2229"/>
        <w:gridCol w:w="207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ด็นนโยบ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การดำเนินงาน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วิเคราะห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เสนอแน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โยบายการวางแผนกำลังคน การสรรหา การบรรจุแต่งตั้งบุคลากร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องค์การบริหารส่วนตำบลทุ่งมะพร้าว มีโครงสร้างการแบ่งงานเหมาะสม ไม่ซ้ำซ้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เป็นแนวทางในการดำเนินการวางแผนพัฒนาบุคลากรขององค์การบริหารส่วนตำบลทุ่งมะพร้าวให้เหมาะส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องค์การบริหารส่วนตำบลทุ่งมะพร้าว สามารถวางแผนอัตรากำลังในการบรรจุแต่งตั้งข้าราชการหรือพนักงานส่วนท้องถิ่น ข้าราชการครู บุคลากรทางการศึกษา ลูกจ้างประจำ และพนักงานจ้าง เพื่อให้มีการบริหารงานที่เกิดประโยชน์ต่อประชาชน เกิดผลสัมฤทธิ์ต่อภารกิจตามอำนาจหน้าที่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ผนอัตรากำลั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ี ขององค์การบริหารส่วนตำบลทุ่งมะพร้าว ในการวิเคราะห์อัตรากำลัง เพื่อจัดทำกรอบอัตรากำลังในแต่ละ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ส้นทางความก้าวหน้าในสาย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ประกาศรับโอ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ย้า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เลื่อนระดับตำแหน่งที่สูงขึ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รรหาและเลือกสรรพนักงานจ้า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บทวนและปรับปรุงโครงสร้างองค์กร ระบบงานและกรอบอัตรากำลังให้สอดคล้อง วิสัยทัศน์ พันธกิจขององค์การบริหารส่วนตำบลทุ่งมะพร้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ระกาศใช้แผนอัตรากำลัง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ปี ประจำปีงบประมาณ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564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2566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ามมติ ก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จังหวัดพังงา ครั้ง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/2563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2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3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ต่งตั้งพนักงานจ้างตามภารกิจ ผู้ช่วยเจ้าพนักงานจัดเก็บรายได้ ผู้ช่วยเจ้าพนักงานป้องกันและบรรเทาสาธารณภัย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วรมีการปรับปรุงแผนอัตรากำลังอย่างน้อยปี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รอบอัตรากำลังพนักงานส่วนตำบลในตาละส่วนราชการอย่างชัดเจนเป็นแนวทางในการดำเนิน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ดำเนินการด้วยความโปร่งใส เป็นธรรม เสมอภาค ยุติธ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ได้บุคลากรที่มีความรู้ความสามารถเหมาะสมกับตำแหน่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โยบายการพัฒนาบุคลากร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นำความรู้ที่มีอยู่ภายนอกองค์กรมาปรับใช้องค์การบริหารส่วนตำบลทุ่งมะพร้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การปรับเปลี่ยนแนวคิดในการทำงาน เน้นสร้างกระบวนการคิดและการพัฒนาตนเองให้เกิดขึ้นกับบุคลากร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บุคลากร ปฏิบัติงานอย่างมีประสิทธิภาพและเกิดประสิทธิผลมากที่สุด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แผนพัฒนาบุคลากร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บุคลากรยึดมั่นในหลักคุณธรรม จริยธรรม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ธรรมาภิบาล และจรรยาบรรณในการ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ถ่ายทอดความรู้ การแลกเปลี่ยนความรู้และประสบการณ์ในการทำงานอย่างต่อเนื่อ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ำแผนพัฒนาบุคลากรให้สอดคล้องกับบทบาทและภารกิจขอ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ำแผนพัฒนาบุคลากรตามตำแหน่งและสายงาน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ัฒนาศักยภาพผู้บริหาร และเพิ่มขีดความสามารถให้กับผู้ปฏิบัติงานทุกสายงานอาชีพและตำแหน่งอย่างต่อเนื่อง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่งเสริมให้บุคลากรยึดมั่นในหลักคุณธรรม จริยธรรม ของ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่งมะพร้าว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รส่งเสริมให้บุคลากรทุกตำแหน่งได้รับการอบรมเพื่อเพิ่มศักยภาพในการปฏิบัติงา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9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856"/>
        <w:gridCol w:w="2229"/>
        <w:gridCol w:w="207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ประเด็นนโยบาย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แผนการดำเนิน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ดำเนินงาน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วิเคราะห์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้อเสนอแน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โยบายการประเมินผลการปฏิบัติงาน การสร้างความก้าวหน้าในสายอาชีพ และการพัฒนาคุณภาพชีวิ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วิธีการในการกำหนดปัจจัยทำให้มั่นใจว่าสถานที่ทำงานมีสภาพแวดล้อมปลอดภัย และพนักงานส่วนตำบลมีส่วนร่วมในการสร้างสภาพแวดล้อม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วิธีการในการกำหนดปัจจัยสำคัญต่างๆ ซึ่งมีผลต่อความผาสุก ความพึงพอใจและแรงใจในการทำงาน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ุคลากรเกิดแรงจูงใจใน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ภาพความปลอดภัย อาชีวอนามัย และสภาพแวดล้อมในการทำงาน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ับปรุงสภาพความปลอดภัย อาชีวอนามัย และสภาพแวดล้อมในการทำง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การจัดกิจกรร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ละ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Big Cleaning Day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วัสดิการพนักงานส่วนตำบลและพนักงานจ้าง สิทธิค่ารักษาพยาบาล ค่าเช่าบ้าน เงินเพิ่มค่าครองชีพชั่วคราวตามกฎหมาย เงินการศึกษาบุตร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วรมีการปรับปรุงสถานที่ทำงานให้เหมาะสมกับจำนวนบุคลากรและเป็นการอำนวยความสะดวกให้กับผู้มาติดต่อ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จัดประชุมประจำเดือนเพื่อติดตามประเมินผลการปฏิบัติงา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โยบายการประเมินผลการปฏิบัติงาน การสร้างความก้าวหน้าในสายอาชีพ และการพัฒนาคุณภาพชีวิ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ผลการปฏิบัติงานมีประสิทธิภาพและประสิทธิผลตามเป้าหมายและสามารถวัดผลการปฏิบัติงานอย่างรูป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สอดคล้องกับภารกิจและอำนาจหน้าที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แนวทางการปฏิบัติตามหลักเกณฑ์ของคณะกรรมการพนักงานส่วนตำบลของจังหวัดพังงา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กาศหลักเกณฑ์และวิธีการประเมินผลการปฏิบัติงานขอ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่งมะพร้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ันทึกข้อตกลงการปฏิบัติราชการระหว่างผู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บบประเมินผลการปฏิบัติงานตามผลสัมฤทธิ์ของงานและสมรรถนะหลัก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มีการจัดทำบันทึกข้อตกลงการปฏิบัติราชการระหว่างผู้บังคับบัญ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การประเมินผลการปฏิบัติงานในรอบการประเมินครั้ง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(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563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3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มีนาคม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4)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ละครั้งที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 (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2564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–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3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2564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ประเมินผลการปฏิบัติงานด้วยความเป็นธรรม โปร่งใส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ผู้บังคับบัญชาให้คำแนะนำคำปรึกษาในการปฏิบัติงา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นโยบายด้านคุณธรรม จริยธรรม และวินัยข้าราช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พื่อให้บุคลากรยึดถือเป็นหลักการแนวทางปฏิบัติและเป็นเครื่องมือกำกับความประพฤติของบุคลากร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กาศคณะกรรมการพนักงานส่วนตำบลที่จังหวัดพังงากำห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กาศหลักเกณฑ์เกี่ยวกับจริยธรรมของพนักงานส่วนตำบลและพนักงานจ้า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่งมะพร้าว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จัดทำประกาศ เรื่อง หลักเกณฑ์เกี่ยวกับจริยธรรมของพนักงานส่วนตำบล และพนักงานจ้าง อบ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ุ่งมะพร้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นักงานส่วนตำบล และพนักงานจ้าง ปฏิบัติตามที่หลักเกณฑ์กำหนด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ยึดมั่นในหลักจริยธรรม จรรยาวิชาชีพขององค์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ให้บริหารประชาชนด้วยความรวดเร็ว มีอัธยาศัยและไม่เลือกปฏิบัติ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นักปลัด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องค์การบริหารส่วนตำบลทุ่งมะพร้าว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firstLine="720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ปัญหาและอุปสรรค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การจัดทำแผนอัตรากำลังไม่ครอบคลุมภารกิจของงา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สรรหาองค์การบริหารส่วนตำบล</w:t>
      </w:r>
      <w:r>
        <w:rPr>
          <w:rFonts w:ascii="TH SarabunIT๙" w:hAnsi="TH SarabunIT๙" w:cs="TH SarabunIT๙"/>
        </w:rPr>
        <w:t xml:space="preserve">ทุ่งมะพร้าว </w:t>
      </w:r>
      <w:r>
        <w:rPr>
          <w:rFonts w:ascii="TH SarabunIT๙" w:hAnsi="TH SarabunIT๙" w:cs="TH SarabunIT๙"/>
        </w:rPr>
        <w:t xml:space="preserve">ขาดบุคลากรมาปฏิบัติหน้าที่ตามภารกิจงานบางตำแหน่งไม่มีผู้ปฏิบัติหน้าที่ที่ตรงตามมาตรฐานกำหนดตำแหน่งทำให้ภาระงานเพิ่มมากขึ้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พัฒนาบุคลากรบุคลากรขาดการเอาใจใส่ในการพัฒนาตนเองหลังจากอบรมแล้วไม่ได้รายงานผลสรุปความรู้ที่ได้อย่างเป็นรูปธรรมการดำเนินการไม่เป็นไปตามแผนพัฒนาบุคลากรเนื่องจากในการอบรมอาจจะมีกิจกรรมอื่น ๆ เข้ามาแทรกแซงทำให้กระทบกับแผนพัฒนาบุคลาก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ารปรับปรุงสภาพความปลอดภัยอาชีวอนามัยและสภาพแวดล้อมในการปฏิบัติงา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ประเมินผลการปฏิบัติงานบุคลากรยังขาดความรู้ความเข้าใจในขั้นตอนการดำเนินการวิธีการทำข้อตกลงการปฏิบัติราชการและแบบประเมินการปฏิบัติราช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การทุจริตคอรัปชั่นเข้ามาแทรกแซงในการปฏิบัติ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 xml:space="preserve">ข้อเสนอแนะ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วรมีการปรับปรุงแผนอัตรากำลังเพื่อกำหนดกรอบอัตรากำลังพนักงานส่วนตำบลและพนักงานจ้างให้ครอบคลุมกับภาระงานที่เพิ่มมากขึ้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ดำเนินการสรรหาบุคลากรเข้ามาปฏิบัติงานให้ตรงตามภารกิจและอำนาจหน้าที่ในตำแหน่งที่ว่างเพื่อลดภารกิจของงานให้น้อยลงเพื่อให้เกิดประสิทธิภาพและเกิดประโยชน์สูงสุดต่อองค์กร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ควรส่งเสริมให้บุคลากรทุกตำแหน่งได้รับการอบรมเพื่อเพิ่มศักยภาพในการปฏิบัติงานควรปรับปรุงสถานที่ทำงานให้เหมาะสมกับจำนวนบุคลากรและเป็นการอำนวยความสะดวกให้กับผู้มาติดต่อราชการและจัดให้มีการตรวจสุขภาพประจำปี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ส่งบุคลากรแต่ละกองเข้ารับการฝึกอบรมและสามารถนำมาถ่ายทอดความรู้การจัดทำข้อตกลงการปฏิบัติราชการและแบบประเมินการปฏิบัติราชการเพื่อให้บุคลากรมีความรู้ความเข้าใจในแบบประเมินป้องกันความผิดพลาดในการจัดทำแบบประเมินก่อนประเมินเลื่อนขั้นเงินเดือนแต่ละรอบการประเมิ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ควรส่งเสริมให้บุคลากรตระหนักถึงการสร้างจิตสำนึกให้มีคุณธรรมจริยธรรมต่อต้านทุจริตคอรัปชั่นปฏิบัติงานด้วยความซื่อสัตย์สุจริตประพฤติปฏิบัติตนเป็นแบบอย่างที่ดีการให้บริการประชาชนด้วยความรวดเร็วมีอัธยาศัยและไม่เลือกปฏิบัติ</w:t>
      </w:r>
    </w:p>
    <w:p>
      <w:pPr>
        <w:pStyle w:val="Normal"/>
        <w:ind w:left="4320"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ind w:left="4320" w:firstLine="720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440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Calibri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IT๙" w:hAnsi="TH SarabunIT๙" w:eastAsia="Calibri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rdia New" w:hAnsi="Cordia New" w:eastAsia="Times New Roman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Calibri" w:cs="TH SarabunIT๙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การเยื้องเนื้อความ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cs="Angsana New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Angsana New"/>
      <w:sz w:val="28"/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2:31:00Z</dcterms:created>
  <dc:creator>User</dc:creator>
  <dc:description/>
  <cp:keywords/>
  <dc:language>en-US</dc:language>
  <cp:lastModifiedBy>Windows10</cp:lastModifiedBy>
  <cp:lastPrinted>2022-04-20T16:19:00Z</cp:lastPrinted>
  <dcterms:modified xsi:type="dcterms:W3CDTF">2022-04-21T09:00:00Z</dcterms:modified>
  <cp:revision>98</cp:revision>
  <dc:subject/>
  <dc:title>ตอนที่ 3 ผลงาน (ผู้รับการประเมินเป็นผู้กรอก)</dc:title>
</cp:coreProperties>
</file>